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«Бардымская средняя общеобразовательная школа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практики по татарскому фолькл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6-7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:</w:t>
      </w:r>
    </w:p>
    <w:p>
      <w:pPr>
        <w:pStyle w:val="Normal"/>
        <w:jc w:val="right"/>
        <w:rPr/>
      </w:pPr>
      <w:r>
        <w:rPr/>
        <w:t>Батыркаева Рашида Фаритовна,</w:t>
      </w:r>
    </w:p>
    <w:p>
      <w:pPr>
        <w:pStyle w:val="Normal"/>
        <w:jc w:val="right"/>
        <w:rPr/>
      </w:pPr>
      <w:r>
        <w:rPr/>
        <w:t xml:space="preserve">учитель татарского языка и литературы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Барда,2017г.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>Основным видом деятельности в данной программе является изучение народных традиций своего народа на примере разножанровых песен (плясовых, хороводных, игровых, шуточных, обрядовых), знакомство с фольклором своего края.</w:t>
      </w:r>
    </w:p>
    <w:p>
      <w:pPr>
        <w:pStyle w:val="Normal"/>
        <w:ind w:firstLine="720"/>
        <w:jc w:val="both"/>
        <w:rPr/>
      </w:pPr>
      <w:r>
        <w:rPr>
          <w:color w:val="262626"/>
          <w:shd w:fill="FFFFFF" w:val="clear"/>
        </w:rPr>
        <w:t>Программа рассчитана  для обучающихся  6-7-х классов.</w:t>
      </w:r>
    </w:p>
    <w:p>
      <w:pPr>
        <w:pStyle w:val="Normal"/>
        <w:ind w:firstLine="720"/>
        <w:jc w:val="both"/>
        <w:rPr/>
      </w:pPr>
      <w:r>
        <w:rPr>
          <w:color w:val="262626"/>
          <w:shd w:fill="FFFFFF" w:val="clear"/>
        </w:rPr>
        <w:t>В программу включены общие сведения о татарской народной культуре,</w:t>
      </w:r>
      <w:r>
        <w:rPr>
          <w:rStyle w:val="Appleconvertedspace"/>
          <w:color w:val="262626"/>
          <w:shd w:fill="FFFFFF" w:val="clear"/>
        </w:rPr>
        <w:t> </w:t>
      </w:r>
      <w:r>
        <w:rPr>
          <w:color w:val="262626"/>
        </w:rPr>
        <w:br/>
      </w:r>
      <w:r>
        <w:rPr>
          <w:color w:val="262626"/>
          <w:shd w:fill="FFFFFF" w:val="clear"/>
        </w:rPr>
        <w:t>разнообразие и самобытность народного фольклора, основные жанры народного песенного творчества, прикладное творчество. Программа поможет глубже узнать народные обряды и традиции, верования и представления о нравственных ценностях в синтезе музыкально-поэтической и танцевальной деятельности детей.</w:t>
      </w:r>
      <w:r>
        <w:rPr>
          <w:rStyle w:val="Appleconvertedspace"/>
          <w:color w:val="262626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Возраст 9-11лет – это такой период в жизни детей, когда они увлечением в жизни играют, поют, пляшут. Удовлетворение этих потребностей развивает эмоциональную сферу, творческие способности ребенка, укрепляет веру в себя, способствует его успешной социализации. Это с одной стороны.  Ключевая идея занятий кружка состоит в том, что реализация этнокультурного компонента- это не только приобщение к фольклору, а привлечение детей к развитие интереса к музыкальной деятельности, повышение их эмоциональной активности, раскрытие возможностей для самосовершенствования. Основная тема занятий кружка- изучение фольклора татарского народа. </w:t>
      </w:r>
    </w:p>
    <w:p>
      <w:pPr>
        <w:pStyle w:val="Style15"/>
        <w:spacing w:before="0" w:after="0"/>
        <w:ind w:firstLine="720"/>
        <w:jc w:val="both"/>
        <w:rPr/>
      </w:pPr>
      <w:r>
        <w:rPr/>
        <w:t>В настоящее время заметен процесс возрождения и возвращения к истокам, изначальному пониманию подлинно гуманных идей в педагогической науке, заложенных еще в глубокой древности мудрыми мыслителями, просветителями, философ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дна из них – всестороннее и гармоничное развитие личности – современная школа вновь подняла на щит и провозгласила первоочередной задачей на данном этапе. Перед современной школой ставятся задачи первостепенной важности, такие, как демократизация, развитие личности ребенка, гуманизация.     </w:t>
      </w:r>
    </w:p>
    <w:p>
      <w:pPr>
        <w:pStyle w:val="Style15"/>
        <w:spacing w:before="0" w:after="0"/>
        <w:ind w:firstLine="720"/>
        <w:jc w:val="both"/>
        <w:rPr/>
      </w:pPr>
      <w:r>
        <w:rPr/>
        <w:t>В последние годы особо возрастает ценность эстетического  образования школьников Российской Федерации. Именно посредством искусства осуществляется в основном передача духовного опыта человечества, несущего с собой то главное, что способствует восстановлению связей между поколения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Важнейшей задачей воспитания духовной культуры школьников является разработка и внедрение творческой системы эстетического образования. Целостное освоение художественной картины мира позволяет постичь связь искусства с жизнью, историей страны, способствует эстетическому развитию молодого поко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Идеи комплексного освоения искусства, восходящие к традициям древности, в настоящее время приобретают особую актуальность. Литература, музыка, живопись охватывают духовную жизнь всесторонне и полно.</w:t>
      </w:r>
    </w:p>
    <w:p>
      <w:pPr>
        <w:pStyle w:val="Style15"/>
        <w:spacing w:before="0" w:after="0"/>
        <w:ind w:firstLine="720"/>
        <w:jc w:val="both"/>
        <w:rPr/>
      </w:pPr>
      <w:r>
        <w:rPr/>
        <w:t>Изучая народное творчество, искусство народов населяющих нашу местность, историю села, творчество писателей, поэтов, художников нашего Бардымского района  учащийся становится сопричастным историческим событиям, которые происходили не где-то далеко, а на той земле, где они живут. А это вызывает интерес, способствует воспитанию патриотизма. Знакомясь с литературным, музыкальным, культурным наследием своего народа, обучающиеся могут узнать о традициях, культуре, народах, проживающих на территории области, края, что поможет правильно выбрать активную жизненную позицию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общение к народному творчеству оптимизирует фантазию, воображение, артистичность, интеллект, т.е. формирует универсальные способности, важные для любых сфер деятельност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 видом деятельности в предлагаемом курсе является изучение истоков народного творчества. За основу взяты обычаи и традиции народных праздников, а так же изучение истории свое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учебной практ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ями фольклорной учебной практики являются: </w:t>
      </w:r>
    </w:p>
    <w:p>
      <w:pPr>
        <w:pStyle w:val="Normal"/>
        <w:jc w:val="both"/>
        <w:rPr/>
      </w:pPr>
      <w:r>
        <w:rPr/>
        <w:t xml:space="preserve">1) практическое изучение фольклорной традиции в естественных условиях; </w:t>
      </w:r>
    </w:p>
    <w:p>
      <w:pPr>
        <w:pStyle w:val="Normal"/>
        <w:jc w:val="both"/>
        <w:rPr/>
      </w:pPr>
      <w:r>
        <w:rPr/>
        <w:t xml:space="preserve">2) овладение методиками собирания, систематизации, архивной обработки фольклорного материала; </w:t>
      </w:r>
    </w:p>
    <w:p>
      <w:pPr>
        <w:pStyle w:val="Normal"/>
        <w:jc w:val="both"/>
        <w:rPr/>
      </w:pPr>
      <w:r>
        <w:rPr/>
        <w:t xml:space="preserve">3) полевое исследование локальной / региональной традиции. </w:t>
      </w:r>
    </w:p>
    <w:p>
      <w:pPr>
        <w:pStyle w:val="Normal"/>
        <w:jc w:val="both"/>
        <w:rPr/>
      </w:pPr>
      <w:r>
        <w:rPr/>
        <w:t>В результате прохождения учебной практики учащиеся должны получить навыки сбора и обработки языковых и литературных фактов с использованием традиционных методов и современных информационных технологий; выработать умения организовать самостоятельный трудовой процесс, работать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фольклорной учебной практики </w:t>
      </w:r>
    </w:p>
    <w:p>
      <w:pPr>
        <w:pStyle w:val="Normal"/>
        <w:jc w:val="both"/>
        <w:rPr/>
      </w:pPr>
      <w:r>
        <w:rPr/>
        <w:t xml:space="preserve">Задачами фольклорной учебной практики являются: </w:t>
      </w:r>
    </w:p>
    <w:p>
      <w:pPr>
        <w:pStyle w:val="Normal"/>
        <w:jc w:val="both"/>
        <w:rPr/>
      </w:pPr>
      <w:r>
        <w:rPr/>
        <w:t xml:space="preserve">1) актуализация теоретических знаний, полученных при изучении курса «Устное народное творчество»; </w:t>
      </w:r>
    </w:p>
    <w:p>
      <w:pPr>
        <w:pStyle w:val="Normal"/>
        <w:jc w:val="both"/>
        <w:rPr/>
      </w:pPr>
      <w:r>
        <w:rPr/>
        <w:t xml:space="preserve">2) приобретение практических навыков записи, классификации и систематизации фольклорных произведений; </w:t>
      </w:r>
    </w:p>
    <w:p>
      <w:pPr>
        <w:pStyle w:val="Normal"/>
        <w:jc w:val="both"/>
        <w:rPr/>
      </w:pPr>
      <w:r>
        <w:rPr/>
        <w:t>3) пополнение фольклорного архива (фонда, медиатеки) кру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процессе учебных практик обучающиеся 6-7-х классов должны приобрести следующие знания и практические навыки, умения, универсальные компетенции:</w:t>
      </w:r>
    </w:p>
    <w:p>
      <w:pPr>
        <w:pStyle w:val="Normal"/>
        <w:jc w:val="both"/>
        <w:rPr>
          <w:bCs/>
        </w:rPr>
      </w:pPr>
      <w:r>
        <w:rPr>
          <w:bCs/>
        </w:rPr>
        <w:t>-закрепление знаний о традиционном фольклоре татар;</w:t>
      </w:r>
    </w:p>
    <w:p>
      <w:pPr>
        <w:pStyle w:val="Normal"/>
        <w:jc w:val="both"/>
        <w:rPr>
          <w:bCs/>
        </w:rPr>
      </w:pPr>
      <w:r>
        <w:rPr>
          <w:bCs/>
        </w:rPr>
        <w:t>-получение представления о своеобразии народных традиций свое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овладение методами собирания этнографических материалов: наблюдениями, общением, способами фиксации материалов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Место и время проведения</w:t>
      </w:r>
      <w:r>
        <w:rPr/>
        <w:t xml:space="preserve"> </w:t>
      </w:r>
      <w:r>
        <w:rPr>
          <w:b/>
        </w:rPr>
        <w:t>учебной прак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ремя проведения фольклорной практики и продолжительность ее определяются учебным планом. Место прохождения практики определяют формы организации практики (полевые экспедиции, архивная раб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держание практи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 прохождении практики в полевых условиях учащиеся приобретают навыки собирательской работы. При прохождении архивной фольклорной приобретают навыки систематизации фольклорных текстов. В обоих случаях углубляется знание устного народного творчества и умение самостоятельно анализировать произведения устного народ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невник наблюдений.</w:t>
      </w:r>
    </w:p>
    <w:p>
      <w:pPr>
        <w:pStyle w:val="Normal"/>
        <w:jc w:val="both"/>
        <w:rPr/>
      </w:pPr>
      <w:r>
        <w:rPr/>
        <w:t>1. Название населенного пункта и время записи.</w:t>
      </w:r>
    </w:p>
    <w:p>
      <w:pPr>
        <w:pStyle w:val="Normal"/>
        <w:jc w:val="both"/>
        <w:rPr/>
      </w:pPr>
      <w:r>
        <w:rPr/>
        <w:t xml:space="preserve">2. Описание встречи с исполнителем (время встречи, место встречи, чем был занят исполнитель в момент встречи с ним, реакция исполнителя на просьбу работать с ним). </w:t>
      </w:r>
    </w:p>
    <w:p>
      <w:pPr>
        <w:pStyle w:val="Normal"/>
        <w:jc w:val="both"/>
        <w:rPr/>
      </w:pPr>
      <w:r>
        <w:rPr/>
        <w:t xml:space="preserve">3. Описание процесса записи. </w:t>
      </w:r>
    </w:p>
    <w:p>
      <w:pPr>
        <w:pStyle w:val="Normal"/>
        <w:jc w:val="both"/>
        <w:rPr/>
      </w:pPr>
      <w:r>
        <w:rPr/>
        <w:t xml:space="preserve">4. Описание творческого портрета исполнителя (запись рассказа исполнителя о своей жизни, описание его манеры исполнения, репертуара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ринципы собирательской (полевой) раб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бор информации до записи. При сборе информации необходимо выяснить следующие вопросы:</w:t>
      </w:r>
    </w:p>
    <w:p>
      <w:pPr>
        <w:pStyle w:val="Normal"/>
        <w:jc w:val="both"/>
        <w:rPr/>
      </w:pPr>
      <w:r>
        <w:rPr/>
        <w:t>- какие фольклорные коллективы  известны в селе?</w:t>
      </w:r>
    </w:p>
    <w:p>
      <w:pPr>
        <w:pStyle w:val="Normal"/>
        <w:jc w:val="both"/>
        <w:rPr/>
      </w:pPr>
      <w:r>
        <w:rPr/>
        <w:t xml:space="preserve">- кто любит петь? </w:t>
      </w:r>
    </w:p>
    <w:p>
      <w:pPr>
        <w:pStyle w:val="Normal"/>
        <w:jc w:val="both"/>
        <w:rPr/>
      </w:pPr>
      <w:r>
        <w:rPr/>
        <w:t>- кто в селе любит рассказывать смешные истори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то из старожилов может рассказать об истории сел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ть ли в селе известные частушечницы или частушечни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зыканты (гармонист )?</w:t>
      </w:r>
    </w:p>
    <w:p>
      <w:pPr>
        <w:pStyle w:val="Normal"/>
        <w:jc w:val="both"/>
        <w:rPr/>
      </w:pPr>
      <w:r>
        <w:rPr/>
        <w:t>При опросе  необходимо дополнительно узнавать о бабушках- сказочницах, о женщинах, знающих колыбельные песни, потешк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"Паспорт исполнителя".</w:t>
      </w:r>
    </w:p>
    <w:p>
      <w:pPr>
        <w:pStyle w:val="Normal"/>
        <w:jc w:val="both"/>
        <w:rPr/>
      </w:pPr>
      <w:r>
        <w:rPr/>
        <w:t>После того, как согласие на запись получено, следует заполнить так называемый "паспорт исполнителя"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Схема "паспорта исполнителя"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Место запис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Фамилия, имя, отчество исполн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Год ро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Место рождения (если родился в другом месте, то с какого времени живет здесь). </w:t>
      </w:r>
    </w:p>
    <w:p>
      <w:pPr>
        <w:pStyle w:val="Normal"/>
        <w:jc w:val="both"/>
        <w:rPr/>
      </w:pPr>
      <w:r>
        <w:rPr/>
        <w:t>5. Где и кем работает (если на пенсии, то указать, где и кем работал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Образование. </w:t>
      </w:r>
    </w:p>
    <w:p>
      <w:pPr>
        <w:pStyle w:val="Normal"/>
        <w:jc w:val="both"/>
        <w:rPr/>
      </w:pPr>
      <w:r>
        <w:rPr/>
        <w:t>7. От кого перенял произве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Дата запис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Фамилия, имя, отчество собир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101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74"/>
        <w:gridCol w:w="162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 и содержа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Что такое фольклор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Встреча с руководителем Бардымского театра Шарафетдиновой Р.Ф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яски-заигрыши, национальные игры татарского нар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Пословицы и поговорки. Заучивание сло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Встреча с участниками фольклорного ансамбля «Ирсендекэй», с. Бичурин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Частуш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tt-RU"/>
              </w:rPr>
              <w:t>Итоговое мероприятие “Су буенда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ое мероприятие – национальный праздник  </w:t>
      </w:r>
      <w:r>
        <w:rPr>
          <w:b/>
          <w:lang w:val="tt-RU"/>
        </w:rPr>
        <w:t>“Су буенда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69"/>
        <w:gridCol w:w="10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«полевых» практик на празднике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атериа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учебной прак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удио- и видеоматериа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  прак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, эмоциональность предста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практик на празднике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зученных пес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песен, частуше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словицы и поговорки. Заучивание сло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яски-заигрыш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циональная игра «Капка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ародных танцев на праздн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ародных танцев на праздн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 членами фольклорного круж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игру других участников празд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класс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собранного материала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празднике «Узоры тастымал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фольклорных груп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курсе имеет призовые ме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сследовательских работ в конкурс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курсе имеет призовые ме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27:00Z</dcterms:created>
  <dc:creator>210-компьютер2</dc:creator>
  <dc:description/>
  <cp:keywords/>
  <dc:language>en-US</dc:language>
  <cp:lastModifiedBy>Мулануровна</cp:lastModifiedBy>
  <dcterms:modified xsi:type="dcterms:W3CDTF">2017-12-18T11:06:00Z</dcterms:modified>
  <cp:revision>11</cp:revision>
  <dc:subject/>
  <dc:title> Цели учебной практики</dc:title>
</cp:coreProperties>
</file>